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st Graffiti Wall -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6 by Richard L. Overman.  All Rights reserv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Richard L. Ov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registered Best Graffiti Wall, then please do so. The timer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ng of the program will be deactivated and more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orks great on my machine.  You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.  However, if any problem should arise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use of the Best Graffiti Wall package and its support programs, I (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Overman - the Programer) am NOT liab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-Door Door writing library with wich Best Graffiti W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supports all major bbs drop file typ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Unzip the Archive into it's own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.  If you want, you can add more walls to WALLS.DA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ALLS.EXE.  There are three walls already available when you instal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Wall.  The user can change between walls and write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Batch file so that the location and name of your BBS's dro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command line.  So if your bbs dropped DOOR.SYS in C:\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G-WALL.EXE in C:\G-WALL, your Batch file would look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G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-WALL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OOR.SYS isn't the only drop file supported and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 C:\G-WALL and C: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have to do on the Door's end.  You will have to setup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BBS software too.  Consult your BBS's manue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do get Best Graffiti Wall set up, There are som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H :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X :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C :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J :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- : Add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- : Subtracts one minute to time remai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ES TO THE WRITERS OF THE EASY-DOO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H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